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траслевая характеристика организаций»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. Рассчитать отраслевую структуру экономики РФ по количеству организаций, используя данные таблицы</w:t>
      </w:r>
      <w:r>
        <w:rPr/>
        <w:t>.</w:t>
      </w:r>
    </w:p>
    <w:tbl>
      <w:tblPr>
        <w:tblW w:w="109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615"/>
        <w:gridCol w:w="198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., тыс.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,  %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, производящие това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, оказывающие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ельского хозяй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общественное пит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ическое обслужи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коммерческая деятельность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я и разведка недр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равоохранение , социальное обеспеч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научное обслужи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ы, кредит, страховани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  <w:t>Методика расчетов: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</w:rPr>
      </w:pPr>
      <w:r>
        <w:rPr>
          <w:sz w:val="28"/>
        </w:rPr>
        <w:t xml:space="preserve">Необходимо  рассчитать общее количество предприятий, производящих товары и  оказывающих услуги, путем их суммирования. 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</w:rPr>
      </w:pPr>
      <w:r>
        <w:rPr>
          <w:sz w:val="28"/>
        </w:rPr>
        <w:t>Отраслевая структура рассчитывается как отношение количества предприятий одной отрасли  к  общему количеству предприятий, умножить на 1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30:00Z</dcterms:created>
  <dc:creator>Пользователь</dc:creator>
  <dc:description/>
  <cp:keywords/>
  <dc:language>en-US</dc:language>
  <cp:lastModifiedBy>экономика</cp:lastModifiedBy>
  <cp:lastPrinted>2016-11-21T16:10:00Z</cp:lastPrinted>
  <dcterms:modified xsi:type="dcterms:W3CDTF">2020-09-17T14:09:00Z</dcterms:modified>
  <cp:revision>5</cp:revision>
  <dc:subject/>
  <dc:title>Задание 1</dc:title>
</cp:coreProperties>
</file>